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Теория функций комплексного переменного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ножества на комплексной плоскости. Предел и непрерывность функции комплексной переменной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ифференцируемость и условия Коши-Римана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войства аналитических функций. Геометрический смысл производной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упповые свойства дробно-линейных отображений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нвариантность двойного отношения. Круговое свойство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хранение симметрии. Примеры типовых дробно-линейных отображений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ункция Жуковского и обратная к ней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азательная функция. Тригонометрические и гиперболические функци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деление однозначных ветвей многозначных функций. Степенная функция с дробным показателем. Логарифмическая функция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тегральная теорема Коши и ее обобщения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еопределенный интеграл и теорема о первообразной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нтегральная формула Коши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нцип максимума модуля аналитической функци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ифференцирование интеграла по параметру. Бесконечная дифференцируемость аналитических функций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орема Морера и Лиувилля. Основная теорема высшей алгебры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вномерно сходящиеся ряды аналитических функций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Аналитичность суммы степенного ряда. Теорема Тейлора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Теорема единственности и ее следствия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Ряды Лорана. Теорема Лорана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ассификация изолированных особых точек. Устранимая особая точка. Полюс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щественно особая точка. Теоремы Сохоцкого и Пикара (без доказательства)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еорема о вычетах и полной сумме вычетов. Вычет относительно полюса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числение интеграла с помощью вычетов. Лемма Жордана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огарифмический вычет. Принцип аргумента. Теорема Руше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ображение области посредством аналитической функции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обходимое условие и локальный критерий однолистности. Соотношение между конформностью и однолистностью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орема Римана (без доказательства) и ее следствия. Лемма Шварца и теорема единственности конформного отображения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нцип соответствия границ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ипичные ситуации аналитического продолжения. Продолжение через границу. Принцип симметрии Римана-Шварца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алитическое продолжение с помощью степенных рядов. Продолжение с вещественной ос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ильные и особые точки аналитической функции. Особые точки на границе круга сходимости степенного ряда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нятие о римановой поверхности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монические функции и их связь с аналитическими функциями. Принцип максимума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дача Дирихле для уравнения Лапласа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образование Лапласа и его основные свойства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ение оригинала по изображению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шение дифференциальных уравнений с помощью преобразования Лапласа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3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17:21:00Z</dcterms:created>
  <dc:creator>Богданов</dc:creator>
  <dc:description/>
  <dc:language>en-US</dc:language>
  <cp:lastModifiedBy>Shurick Daryin</cp:lastModifiedBy>
  <cp:lastPrinted>1998-05-18T22:42:00Z</cp:lastPrinted>
  <dcterms:modified xsi:type="dcterms:W3CDTF">1998-06-04T12:25:00Z</dcterms:modified>
  <cp:revision>7</cp:revision>
  <dc:subject/>
  <dc:title>МАТЕМАТИЧЕСКИЙ АНАЛИЗ</dc:title>
</cp:coreProperties>
</file>